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ΣΠΕΡΙΝΟ ΕΠΑΛ ΣΤΑΥΡΟΥ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07" w:hRule="atLeast"/>
        </w:trPr>
        <w:tc>
          <w:tcPr>
            <w:tcW w:w="10740" w:type="dxa"/>
            <w:tcBorders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Style15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Έχω ενημερωθεί για το πρόγραμμα και τις υποχρεώσεις μου στη μετακίνηση στη Λισσαβόνα / Πορτογαλία από 06/04/2024 έως 21/04/2024 στο πλαίσιο του εγκεκριμένου Ευρωπαϊκού Προγράμματος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rasmu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 με κωδικό αριθμό: “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KA122-VET-8795E54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” </w:t>
            </w:r>
            <w:r>
              <w:rPr>
                <w:rStyle w:val="Style14"/>
                <w:b w:val="false"/>
                <w:sz w:val="22"/>
                <w:szCs w:val="22"/>
              </w:rPr>
              <w:t>και</w:t>
            </w:r>
            <w:r>
              <w:rPr>
                <w:rStyle w:val="Style14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yle14"/>
                <w:b w:val="false"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ίτλο: “</w:t>
            </w:r>
            <w:r>
              <w:rPr>
                <w:rStyle w:val="Fontstyle01"/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  <w:t>Συμβάλλοντας στη Βιώσιμη Ανάπτυξη: Εκπαίδευση σε σύγχρονα καινοτόμα συστήματα αυτοματισμού για την κατασκευή Έξυπνων-Πράσινων κτιρίων &amp; τη μελέτη προκλήσεων και λύσεων για βελτίωση του Πράσινου Περιβαλλοντικού αποτυπώματος στην εφοδιαστική αλυσίδα</w:t>
            </w:r>
            <w:r>
              <w:rPr>
                <w:rStyle w:val="Fontstyle01"/>
                <w:rFonts w:eastAsia="Calibri" w:cs="Calibri" w:ascii="Calibri" w:hAnsi="Calibri"/>
                <w:bCs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ου σχολείου και συναινώ σε αυτό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εσμεύομαι σχετικά με τις υποχρεώσεις μο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ι οποίες είναι οι κάτωθι:</w:t>
            </w:r>
          </w:p>
          <w:p>
            <w:pPr>
              <w:pStyle w:val="Style15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α συμμετέχω σε όλες τις δραστηριότητες του προγράμματος και θα ενεργώ με τρόπο που θα συμβάλλει στην ασφαλή μετακίνηση, διαμονή και γενικότερα στην όλη εκπαιδευτική διαδικασί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α συμμορφώνομαι με τις οδηγίες των συνοδών εκπαιδευτικών στα πλαίσια περιφρούρησης της ασφάλειας του εαυτού μου καθώς και των υπόλοιπων συμμετεχόντων αλλά και της εύρυθμης λειτουργίας των δραστηριοτήτων του προγράμματος.</w:t>
            </w:r>
          </w:p>
          <w:p>
            <w:pPr>
              <w:pStyle w:val="Web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ε περίπτωση υπαιτιότητας φθοράς ξένης ιδιοκτησίας θα προβώ σε όλες τις απαιτούμενες ενέργειες για την αποκατάστασή της.</w:t>
            </w:r>
          </w:p>
          <w:p>
            <w:pPr>
              <w:pStyle w:val="Web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ε τη δήλωσή μου ότι δύναμαι να συμμετέχω στο παρόν εκπαιδευτικό πρόγραμμα, αναλαμβάνω πλήρως το κόστος έκδοσης εισιτηρίου του συμμαθητή/τριας που θα με αντικαταστήσει, κατά την περίπτωση όπου για προσωπικούς λόγους – εξαιρουμένων λόγους υγείας – αποφασίσω, σε χρόνο μεταγενέστερο από την έκδοση των ομαδικών εισιτηρίων, να μην συμμετάσχω. </w:t>
            </w:r>
          </w:p>
          <w:p>
            <w:pPr>
              <w:pStyle w:val="Web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Για λόγους αποτελεσματικότερης αντιμετώπισης εκτάκτων προβλημάτων, εάν αντιμετωπίζω χρόνιο πρόβλημα υγείας θα ενημερώσω εγκαίρως-άμεσα την ομάδα των συνοδών καθηγητών. </w:t>
            </w:r>
          </w:p>
        </w:tc>
      </w:tr>
    </w:tbl>
    <w:p>
      <w:pPr>
        <w:pStyle w:val="TextBodyIndent"/>
        <w:ind w:left="720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200" w:firstLine="720"/>
        <w:rPr>
          <w:b/>
          <w:b/>
          <w:sz w:val="16"/>
        </w:rPr>
      </w:pPr>
      <w:r>
        <w:rPr>
          <w:b/>
          <w:sz w:val="16"/>
        </w:rPr>
        <w:t xml:space="preserve">Ημερομηνία: </w:t>
      </w:r>
    </w:p>
    <w:p>
      <w:pPr>
        <w:pStyle w:val="TextBodyIndent"/>
        <w:ind w:left="720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60"/>
        <w:ind w:left="7200" w:firstLine="720"/>
        <w:jc w:val="center"/>
        <w:rPr>
          <w:b/>
          <w:b/>
          <w:sz w:val="16"/>
        </w:rPr>
      </w:pPr>
      <w:r>
        <w:rPr>
          <w:b/>
          <w:sz w:val="16"/>
        </w:rPr>
        <w:t>Ο – Η Δηλ.</w:t>
      </w:r>
    </w:p>
    <w:p>
      <w:pPr>
        <w:pStyle w:val="TextBodyIndent"/>
        <w:spacing w:before="0" w:after="140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140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60"/>
        <w:ind w:left="7200" w:firstLine="720"/>
        <w:jc w:val="center"/>
        <w:rPr>
          <w:b/>
          <w:b/>
          <w:sz w:val="16"/>
        </w:rPr>
      </w:pPr>
      <w:r>
        <w:rPr>
          <w:b/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Free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yle14">
    <w:name w:val="Σώμα κειμένου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Fontstyle01">
    <w:name w:val="fontstyle01"/>
    <w:qFormat/>
    <w:rPr>
      <w:rFonts w:ascii="FreeSans;Cambria" w:hAnsi="FreeSans;Cambria" w:cs="FreeSans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8:00Z</dcterms:created>
  <dc:creator>Diorismos.gr</dc:creator>
  <dc:description/>
  <cp:keywords/>
  <dc:language>en-US</dc:language>
  <cp:lastModifiedBy>jim bim</cp:lastModifiedBy>
  <dcterms:modified xsi:type="dcterms:W3CDTF">2023-12-04T09:33:00Z</dcterms:modified>
  <cp:revision>11</cp:revision>
  <dc:subject/>
  <dc:title>ΥΠΕΥΘΥΝΗ ΔΗΛΩΣΗ</dc:title>
</cp:coreProperties>
</file>